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4"/>
        <w:gridCol w:w="1598"/>
        <w:gridCol w:w="334"/>
        <w:gridCol w:w="312"/>
        <w:gridCol w:w="1618"/>
        <w:gridCol w:w="156"/>
        <w:gridCol w:w="126"/>
        <w:gridCol w:w="1855"/>
        <w:gridCol w:w="326"/>
        <w:gridCol w:w="1922"/>
      </w:tblGrid>
      <w:tr>
        <w:trPr/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44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OWACYJNY  RADOMSKI  BIZNES – Przez trudy do gwiazd – biznes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Dane kontaktowe szkoły</w:t>
            </w:r>
          </w:p>
        </w:tc>
      </w:tr>
      <w:tr>
        <w:trPr>
          <w:trHeight w:val="991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Nazwa szkoł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godna z formular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głoszeniowym szkoły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dres szkoły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</w:tr>
      <w:tr>
        <w:trPr/>
        <w:tc>
          <w:tcPr>
            <w:tcW w:w="2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lem zadania jest stworzenie biznesplanu, czyli charakterysty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ziałalności gospodarczej wybranej na podstawie przeprowadzonych przez Was badań ankietowych.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 FIRMA</w:t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azwa firmy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Cele firmy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Charakteryst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czym będzie si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jmowa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jaki będzie jej zasię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rytorial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ile osób będz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trudniać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 ANALIZA OTO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pływ poszczególnych elementów otoczenia na funkcjonowanie firmy</w:t>
            </w:r>
          </w:p>
        </w:tc>
      </w:tr>
      <w:tr>
        <w:trPr/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ement otoczenia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pływ ujemny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pływ dodatni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akro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lityczne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konomiczne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połeczno-kulturowe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echniczne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ikro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ostawcy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Klienci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Konkurencja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 ANALIZA SWOT</w:t>
            </w:r>
          </w:p>
        </w:tc>
      </w:tr>
      <w:tr>
        <w:trPr>
          <w:trHeight w:val="386" w:hRule="atLeast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rakterystyka stanu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.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lna strona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Słaba strona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widywane zmiany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.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zansa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Zagrożenie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dsumowanie analizy SWOT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nio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 przeprowadzo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anali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 jakim kierunku powi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ozwijać się firma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 RYNKI DOCELOWE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rakteryst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segment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rynku docelowego)</w:t>
            </w:r>
            <w:r>
              <w:rPr>
                <w:rFonts w:cs="Arial" w:ascii="Arial" w:hAnsi="Arial"/>
                <w:i/>
                <w:iCs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 którym będz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ziałać firma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ycjon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przedsiębior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ego produktó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na wybranym rynku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. CHARAKTERYSTYKA PRODUKTU/USŁUGI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</w:rPr>
              <w:t>Rodzaj oferow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oduktów lub usług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uk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sortyment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oduktów lub usług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chy produk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lub usług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Mar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czy będzie kreowa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jaki sposób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pakowanie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i jego funk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nac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wystroju wnętrz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usłu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witryny internetow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e-usług itp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ecyf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wymogi praw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tyczące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/lub sprzedaży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 KANAŁY DYSTRYBUCJI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dzaj wybr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kanałów dystrybu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 uzasadnieniem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dzaj strate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dystrybu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tensywna, selektyw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kskluzyw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z uzasadnieniem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kalizacja</w:t>
            </w:r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przedsiębiorstwa</w:t>
            </w:r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alternatywy wyboru</w:t>
            </w:r>
          </w:p>
          <w:p>
            <w:pPr>
              <w:pStyle w:val="Normal"/>
              <w:shd w:fill="EAF1DD" w:val="clear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co wpłynęło na jej</w:t>
            </w:r>
          </w:p>
          <w:p>
            <w:pPr>
              <w:pStyle w:val="Normal"/>
              <w:shd w:fill="EAF1DD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bór?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. CENA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ak będą si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ształtować ce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oduktów lub usług?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óżnicowanie ce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 odniesieniu 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różnych grup klientów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. PROMOCJA</w:t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l dział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omocyjnych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korzyst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narzędzia promocyj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e wskazaniem adresatów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. KOSZ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zkład kosztów na działania</w:t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Nazwa kosztu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Wartość kosztu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% udział w sumie kosztów</w:t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Projek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chitektoniczne, budowlane, remont/adaptacja lokalu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Zakup wyposażeni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Zakup technologi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now-how, pozwoleń, atestów, badań itp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Pracowni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zatrudnienie przez pierwszy miesią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koszty ich przeszkoleni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Zakup towarów handlowych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kup maszyn i urządzeń potrzebnych 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ocesie produkcji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romocja i reklam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3" w:hRule="atLeast"/>
        </w:trPr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Inne – jaki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(prąd , woda , telefon, wywóz śmiec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czynsz za wynajem lokalu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Sum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rPr>
        <w:rFonts w:ascii="Arial" w:hAnsi="Arial" w:cs="Arial"/>
      </w:rPr>
    </w:pPr>
    <w:r>
      <w:rPr>
        <w:rFonts w:eastAsia="Times New Roman" w:cs="Arial" w:ascii="Arial" w:hAnsi="Arial"/>
        <w:i/>
        <w:sz w:val="24"/>
        <w:szCs w:val="24"/>
      </w:rPr>
      <w:t>Załącznik nr 2  do regulaminu konkursu „INNOWACYJNY RADOMSKI BIZNES”</w:t>
    </w:r>
  </w:p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02:00Z</dcterms:created>
  <dc:creator>milenia</dc:creator>
  <dc:description/>
  <cp:keywords/>
  <dc:language>en-US</dc:language>
  <cp:lastModifiedBy>Sylwia</cp:lastModifiedBy>
  <cp:lastPrinted>2016-10-18T09:51:00Z</cp:lastPrinted>
  <dcterms:modified xsi:type="dcterms:W3CDTF">2016-11-03T18:02:00Z</dcterms:modified>
  <cp:revision>2</cp:revision>
  <dc:subject/>
  <dc:title>Załącznik nr 2 do regulaminu konkursu „INNOWACYJNY RADOMSKI BIZNES”</dc:title>
</cp:coreProperties>
</file>