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vertAlign w:val="superscript"/>
          <w:lang w:eastAsia="pl-PL"/>
        </w:rPr>
        <w:t>Celem tego testu jest samopoznanie. W teście zaznacz te zdania, z którymi się zgadzasz i które są zgodne z Twoimi opiniami i sposobem myślenia. Test ten należy wypełniać bez dłuższego zastanawiania się, przyjmując, że pierwsza myśl, jaka Ci przyjdzie do głowy jest najlepsza. Wykonanie testu pozwala na określenie trzyliterowego kodu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silnego i zgrabnego ciała jest dla mnie ważną rzeczą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2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am się dogłębnie zrozumieć rzecz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3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zyka, kolory, piękno każdego rodzaju może wpłynąć na moje usposobien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dzie wzbogacają moje życie i nadają mu sens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5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rzę w siebie i w to, że mam wpływ na rzecz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6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eniam jasno określone kierunki działania, które dokładnie określają, co mam robić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right="80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7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ę budować, nosić wszystko sam, sam dawać sobie radę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right="80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8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gę godzinami myśleć o czymś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9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eniam piękne otoczenie. Kolory i formy znaczą dla mnie bardzo duż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10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cham towarzystw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11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ię rywalizację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12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uszę mieć najpierw uporządkowane zaplecze i dopiero potem rozpocząć pracę nad projekte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13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ię pracować rękam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14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danie nowych idei daje mi zadowoleni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15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sze poszukuję nowych sposobów, aby dać wyraz moim twórczym zdolnościo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16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ceniam możliwość dzielenia moich osobistych spraw z innym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17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, że jestem najważniejszą osobą w grupie, daje mi zadowoleni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18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 dla mnie sprawą honoru, by dbać o wszystkie szczegóły w mojej prac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19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eszkadza mi, że zabrudzę ręce w czasie prac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20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e jest dla mnie nieustającym procesem rozwijania i wyostrzania mojego sposobu myśl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21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ię ubierać się nietradycyjnie oraz próbować nowe kierunki mody i kolor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22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sto wyczuwam, gdy jakaś osoba ma potrzebę roz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23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ię organizować ludzi i dawać im impuls do prac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24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utyna pomaga mi w ukończeniu prac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25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ię kupować rzeczy, które są punktem wyjścia do dalszej prac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26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ami mogę siedzieć godzinami i pracować nad rozwiązaniem problemów, czytać lub myśleć o życiu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27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rafię wyobrażać sobie różne rzecz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28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uję się dobrze, kiedy zajmuję się innymi ludźm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29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ię, gdy dają mi kredyt zaufania w prac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30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podbudowany, wiedząc, że dobrze i starannie rozwiązałem powierzone mi zadani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31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ciałbym najchętniej być sobą i wykonywać rzeczy praktyczne, pracować rękam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32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ętnie czytam książki na każdy temat, który budzi moją ciekawość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33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ielbiam wypróbowywać nowe, kreatywne pomysł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34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, gdy mam jakieś problemy z innymi, preferuję rozmowę i znalezienie rozwiąz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35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eby osiągnąć sukces, należy mierzyć wysok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36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ię sytuacje, które wymagają ode mnie podejmowania decyzji i brania na siebie odpowiedzialn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37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ię zużywać masę czasu na dyskusj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38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uję dany problem gruntownie, zanim podejmę dział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39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ię zmieniać otoczenie tak, aby uczynić je czymś innym i specjalny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40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dy jest mi przykro, znajduję przyjaciela, by z nim porozmawiać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41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dy proponuję plan, wolę żeby inni zajmowali się szczegółam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42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ykle jestem zadowolony z miejsca, gdzie przebywa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43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anie na świeżym powietrzu dostarcza mi nowego zasobu energi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44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 przerwy zadaję pytanie „dlaczego?"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45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oba mi się, że moja praca jest wyrazem mojego nastroju i uczuć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46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ię znajdować sposoby pomagania ludziom, by byli bardziej ludzcy wobec siebi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47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nie udziału w podejmowaniu ważnych decyzji jest dla mnie niezmiernie ciekaw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48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sze cieszę się, gdy ktoś inny przejmuje kierownictwo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49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ię, gdy moje otoczenie jest proste i praktyczn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50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trząsam problem, dopóki nie znajdę odpowiedz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51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ękno natury porusza coś ukrytego we mni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52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liskie stosunki z innymi są dla mnie ważn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53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psze stanowisko i awans sadła mnie ważn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54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fektywność to coś dla mnie - pracować określoną ilość godzin każdego dni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55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uniknięcia chaosu potrzebny jest silny system z ustalonym prawem i porządkie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56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iążki zmuszające do myślenia zawsze poszerzają moje horyzont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57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zo cieszę się z możliwości pójścia na wystawę, do teatru czy do kin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58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Nie widziałem cię długi czas powiedz, co u ciebie?"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59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zmiernie ciekawą rzeczą jest możliwość wpływania na innych ludz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60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dy przyrzekam, że coś zrobię, wykonuję to do najdrobniejszego szczegółu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61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olidna, fizyczna i twarda praca nikomu nie zaszkodz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62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ciałbym nauczyć się wszystkiego co jest dostępne o tematach, które mnie interesuj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right="80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63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chcę być jak inni. Wolę robić rzeczy inaczej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right="80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64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Powiedz mi, jak ci mogę pomóc"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right="80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65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gotów podjąć ryzyko, by kontynuować spraw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right="80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66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ię jasne i precyzyjne linie postępowania, kiedy coś zaczynam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right="80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67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erwsze, co widzę w samochodzie, to dobry silnik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68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dzie działają stymulujące na mój intelekt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69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dy czymś się zajmuję, mam tendencję do zapominania o całym świeci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70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twi mnie, że jest tylu ludzi w naszym społeczeństwie, którzy potrzebują pomoc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71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nie jest podsuwać innym ludziom pomysł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72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noszę, kiedy ktoś zmienia metodę, kiedy kończę pisanie swojej prac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73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ykle znajduję wyjście w sytuacjach „podbramkowych"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74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wet samo czytanie o odkryciach jest ciekaw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75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ię robić happening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76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sze staram się, jak mogę, by okazać uwagę ludziom, którzy wyglądają na samotnych i bez przyjació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77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ię handlować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78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lubię robić rzeczy, które nie są zatwierdzon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79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t jest ważny, jeśli ciało ma być zdrow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80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funkcjonowania natury budził zawsze moją ciekawość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81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awnie być w dobrym humorze i robić coś niezwyczaj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82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ądzę, że ludzie w głębi duszy są dobrz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83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śli nie daję sobie rady za pierwszym razem, rozpoczynam jeszcze raz z nową energią i entuzjazme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84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ię wysoko sytuacje, kiedy wiem, czego inni ode mnie oczekują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85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ię rozłożyć rzeczy na czynniki pierwsze, by zobaczyć, czy dam sobie radę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86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Nie denerwuj się, możemy przemyśleć sprawę i zaplanować następny krok."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87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yłoby mi trudno wyobrazić sobie moje życie bez pięknych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ze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okół mni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88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sto tak się dzieje, że inni przychodzą do mnie, by opowiedzieć o swoich problema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80" w:after="28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89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ykle nawiązuję kontakt z ludźmi, którzy mogą pokazać mi drogę do nowych możliwośc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40"/>
        <w:ind w:left="720" w:hanging="360"/>
        <w:rPr/>
      </w:pPr>
      <w:r>
        <w:rPr>
          <w:rFonts w:eastAsia="Arial" w:cs="Times New Roman" w:ascii="Times New Roman" w:hAnsi="Times New Roman"/>
          <w:sz w:val="24"/>
          <w:szCs w:val="24"/>
          <w:lang w:eastAsia="pl-PL"/>
        </w:rPr>
        <w:t>90.</w:t>
      </w:r>
      <w:r>
        <w:rPr>
          <w:rFonts w:eastAsia="Arial" w:cs="Times New Roman" w:ascii="Times New Roman" w:hAnsi="Times New Roman"/>
          <w:sz w:val="14"/>
          <w:szCs w:val="1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trzebuję dużo, by być szczęśliwy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niki</w:t>
      </w:r>
    </w:p>
    <w:p>
      <w:pPr>
        <w:pStyle w:val="Normal"/>
        <w:spacing w:lineRule="auto" w:line="240" w:before="2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Należy zakreślić te same liczby, które zostały zakreślone w teście samooceny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tbl>
      <w:tblPr>
        <w:tblW w:w="7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6"/>
        <w:gridCol w:w="1226"/>
        <w:gridCol w:w="1226"/>
        <w:gridCol w:w="1226"/>
        <w:gridCol w:w="1226"/>
      </w:tblGrid>
      <w:tr>
        <w:trPr/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</w:t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7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9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Zapisz liczbę cyfr zakreślonych w każdej kolumnie:</w:t>
      </w:r>
    </w:p>
    <w:p>
      <w:pPr>
        <w:pStyle w:val="Normal"/>
        <w:spacing w:lineRule="auto" w:line="240" w:before="26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______B_____A______ S_____I_____T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pl-PL"/>
        </w:rPr>
        <w:t>Wpisz litery, które otrzymały największą liczbę punktów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. 2.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49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EndnoteAnchor"/>
          <w:rFonts w:eastAsia="Times New Roman" w:cs="Times New Roman" w:ascii="Times New Roman" w:hAnsi="Times New Roman"/>
          <w:sz w:val="24"/>
          <w:szCs w:val="24"/>
          <w:lang w:eastAsia="pl-PL"/>
        </w:rPr>
        <w:endnoteReference w:customMarkFollows="1" w:id="2"/>
        <w:t>ź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ódło: Metody grupowego poradnictwa zawodowego. Kurs inspiracji (1998)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eszyty informacyjno-metodyczne doradcy zawodow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Warszawa: Krajowy Urząd Prac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ź</w:t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41:00Z</dcterms:created>
  <dc:creator>Edyta Zawada</dc:creator>
  <dc:description/>
  <cp:keywords/>
  <dc:language>en-US</dc:language>
  <cp:lastModifiedBy>Edyta Zawada</cp:lastModifiedBy>
  <dcterms:modified xsi:type="dcterms:W3CDTF">2014-02-11T17:45:00Z</dcterms:modified>
  <cp:revision>1</cp:revision>
  <dc:subject/>
  <dc:title/>
</cp:coreProperties>
</file>